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El Hospital Subzonal “Doctor Felipe A. Fossati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stintos vecinos nos han manifestado su preocupación por la falta de funcionamiento de los timbres para llamar a las enfermeras/os en distintas habit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servicio de imperiosa necesidad para aquellos pacientes que se encuentran inter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son frecuentes las rondas que realizan las enfermeras/os y médicos/as, es un sistema que debe funcionar correct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parientes y personas que se encuentran al cuidado de los enfermos, solicitan la instalación de un dispenser de agua fría y caliente para poder contar con agua principalmente de noche, donde no hay lugares abiertos para compr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6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Dirección del Hospital Subzonal “Doctor Felipe A. Fossa-</w:t>
      </w:r>
    </w:p>
    <w:p>
      <w:pPr>
        <w:pStyle w:val="Normal"/>
        <w:spacing w:lineRule="auto" w:line="360"/>
        <w:jc w:val="both"/>
        <w:rPr/>
      </w:pPr>
      <w:r>
        <w:rPr/>
        <w:t>--------------------  ti”, tenga a bien realizar las tareas de mantenimiento de los timbres de las distintas habitaciones que se encuentran averiados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a Dirección del Hospital Subzonal “Doctor Felipe A. Fossa-</w:t>
      </w:r>
    </w:p>
    <w:p>
      <w:pPr>
        <w:pStyle w:val="Normal"/>
        <w:spacing w:lineRule="auto" w:line="360"/>
        <w:jc w:val="both"/>
        <w:rPr/>
      </w:pPr>
      <w:r>
        <w:rPr/>
        <w:t>--------------------  ti”, tenga a bien contemplar la instalación de un dispenser de agua fría y caliente en cada uno de los pisos de la institución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  <w:r>
        <w:rPr>
          <w:lang w:val="es-AR"/>
        </w:rPr>
        <w:t xml:space="preserve">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54:00Z</dcterms:created>
  <dc:creator>User</dc:creator>
  <dc:description/>
  <cp:keywords/>
  <dc:language>en-US</dc:language>
  <cp:lastModifiedBy>User</cp:lastModifiedBy>
  <dcterms:modified xsi:type="dcterms:W3CDTF">2014-05-23T22:10:00Z</dcterms:modified>
  <cp:revision>2</cp:revision>
  <dc:subject/>
  <dc:title>TESTIMONIO:</dc:title>
</cp:coreProperties>
</file>